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98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5660"/>
        <w:gridCol w:w="1418"/>
        <w:gridCol w:w="2430"/>
      </w:tblGrid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OCENIANY OBS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iczba punktów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4" w:hRule="atLeast"/>
        </w:trPr>
        <w:tc>
          <w:tcPr>
            <w:tcW w:w="9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UNIKACJA (8 PKT.)</w:t>
            </w:r>
          </w:p>
        </w:tc>
      </w:tr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zywitanie się z pacjentem i przedstawienie się pacjentowi/rodzicowi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prawdzenie tożsamości pacjenta * (0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Poprawne komunikowanie się i nawiązanie kontaktu z pacjentem/rodzicem objętym opieką  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Pozyskanie odpowiedzi zwrotnej na temat zrozumienia przekazanych informacji 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miejętność wysłuchania pacjenta/rodzica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zestrzega praw pacjenta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zejawia empatię w stosunku do pacjenta/rodzica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ZWIĄZYWANIE PROBLEMÓW WYNIKAJĄCYCH ZE STANU ZDROWIA PACJENTA (10 PKT.)</w:t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miejętność oceny stanu zdrowia pacjenta z wykorzystaniem wiedzy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 z zakresu anatomii, fizjologii, patofizjologii, objawów klinicznych, diagnostyki, leczenia w odniesieniu do przypadku klinicznego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 (0-5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miejętność rozpoznawania problemów pacjenta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0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miejętność planowania działań diagnostyczno-terapeutycznych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0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Umiejętność pokonania analizy podjętych działań </w:t>
            </w:r>
            <w:r>
              <w:rPr>
                <w:rFonts w:cs="Cambria" w:ascii="Cambria" w:hAnsi="Cambria"/>
                <w:sz w:val="18"/>
                <w:szCs w:val="18"/>
              </w:rPr>
              <w:t>diagnostyczno-terapeutycznych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CENA SYTUACJI (5 PKT.)</w:t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Zapewnienie bezpieczeństwa pacjentowi/rodzinie objętemu opieką * (0-4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eżąca analiza  stanu zdrowia pacjenta i podjętych interwencji diagnostyczno-terapeutycznych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0-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ŻYCIE ZASOBÓW (2 PKT.)</w:t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amodzielność i poprawność wykonywanych zadań  (0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UMARYCZNA LICZBA PUNKTÓW (MAKSYMALNIE 25 PKT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Legenda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Maksymalnie student może zdobyć 25 punkty, najmniej – 0 punkt</w:t>
      </w:r>
      <w:r>
        <w:rPr>
          <w:rFonts w:cs="Cambria" w:ascii="Cambria" w:hAnsi="Cambria"/>
          <w:b/>
          <w:bCs/>
          <w:i/>
          <w:iCs/>
          <w:sz w:val="18"/>
          <w:szCs w:val="18"/>
          <w:lang w:val="es-ES_tradnl"/>
        </w:rPr>
        <w:t>ó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w.</w:t>
      </w:r>
      <w:r>
        <w:rPr>
          <w:rFonts w:eastAsia="Times New Roman" w:cs="Cambria" w:ascii="Cambria" w:hAnsi="Cambria"/>
          <w:b/>
          <w:bCs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Zaliczenie procedury - 17 punkt</w:t>
      </w:r>
      <w:r>
        <w:rPr>
          <w:rFonts w:cs="Cambria" w:ascii="Cambria" w:hAnsi="Cambria"/>
          <w:b/>
          <w:bCs/>
          <w:i/>
          <w:iCs/>
          <w:sz w:val="18"/>
          <w:szCs w:val="18"/>
          <w:lang w:val="es-ES_tradnl"/>
        </w:rPr>
        <w:t>ó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w (68%).</w:t>
      </w:r>
      <w:r>
        <w:rPr>
          <w:rFonts w:eastAsia="Times New Roman" w:cs="Cambria" w:ascii="Cambria" w:hAnsi="Cambria"/>
          <w:b/>
          <w:bCs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Fragmenty oznaczone * są punktami krytycznymi, których nie wykonanie przez studenta jest r</w:t>
      </w:r>
      <w:r>
        <w:rPr>
          <w:rFonts w:cs="Cambria" w:ascii="Cambria" w:hAnsi="Cambria"/>
          <w:b/>
          <w:bCs/>
          <w:i/>
          <w:iCs/>
          <w:sz w:val="18"/>
          <w:szCs w:val="18"/>
          <w:lang w:val="es-ES_tradnl"/>
        </w:rPr>
        <w:t>ó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wnoznaczne z niezaliczeniem procedury, </w:t>
      </w:r>
      <w:r>
        <w:rPr>
          <w:rFonts w:cs="Cambria" w:ascii="Cambria" w:hAnsi="Cambria"/>
          <w:b/>
          <w:bCs/>
          <w:i/>
          <w:sz w:val="18"/>
          <w:szCs w:val="18"/>
        </w:rPr>
        <w:t>z tym, że student ma możliwość dokończenia czynnoś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  <w:b/>
        <w:bCs/>
      </w:rPr>
      <w:t>Podpisy członków komisji</w:t>
    </w:r>
    <w:r>
      <w:rPr>
        <w:rFonts w:cs="Cambria" w:ascii="Cambria" w:hAnsi="Cambria"/>
      </w:rPr>
      <w:t>……………………………………………………………………………………………………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>
        <w:rFonts w:cs="Cambria" w:ascii="Cambria" w:hAnsi="Cambria"/>
        <w:b/>
        <w:bCs/>
      </w:rPr>
      <w:t>Data egzaminu</w:t>
    </w:r>
    <w:r>
      <w:rPr>
        <w:rFonts w:cs="Cambria" w:ascii="Cambria" w:hAnsi="Cambria"/>
      </w:rPr>
      <w:t>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cent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KARTA INDYWIDUALNEJ OCENY EGZAMINU PRAKTYCZNEGO typu OSCE</w:t>
    </w:r>
  </w:p>
  <w:p>
    <w:pPr>
      <w:pStyle w:val="Header"/>
      <w:jc w:val="cent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Imię i nazwisko studenta…………………………………………………………………………………………………………………</w:t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1:00Z</dcterms:created>
  <dc:creator>Marek Dąbrowski</dc:creator>
  <dc:description/>
  <cp:keywords/>
  <dc:language>en-US</dc:language>
  <cp:lastModifiedBy>Alicja Florkowska</cp:lastModifiedBy>
  <dcterms:modified xsi:type="dcterms:W3CDTF">2021-06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